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 SIGNOR GIUDICE TUTELARE DI LANCIANO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8"/>
          <w:szCs w:val="28"/>
        </w:rPr>
        <w:t>Il/La sottoscritto/a ________________________ nato/a  a _____________________________ il ________________</w:t>
      </w:r>
      <w:r>
        <w:rPr>
          <w:rFonts w:cs="Arial" w:ascii="Arial" w:hAnsi="Arial"/>
          <w:sz w:val="28"/>
          <w:szCs w:val="28"/>
        </w:rPr>
        <w:t xml:space="preserve"> (qualità della persona) del minore  ________________________________________  </w:t>
      </w:r>
    </w:p>
    <w:p>
      <w:pPr>
        <w:pStyle w:val="Normal"/>
        <w:spacing w:lineRule="auto" w:line="360" w:before="100" w:after="10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o a  _____________________________________________________ il 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idente a 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ED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 essere autorizzata ad accettare l’eredità con beneficio di inventario  per nome e per conto del figlio minore. Tale eredità gli è pervenuta da 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(qualità del defunto rispetto al minore)  a 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__________________________ già nato a _________________________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nciano, </w:t>
      </w:r>
    </w:p>
    <w:p>
      <w:pPr>
        <w:pStyle w:val="Normal"/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sz w:val="28"/>
          <w:szCs w:val="28"/>
        </w:rPr>
        <w:t>firma della ricorrent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egare: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ca da € 27,00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to di famigli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to di mort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Style21"/>
      <w:widowControl/>
      <w:spacing w:lineRule="auto" w:line="24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e">
    <w:name w:val="date"/>
    <w:qFormat/>
    <w:rPr>
      <w:b/>
      <w:bCs/>
      <w:color w:val="333333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Postlabels">
    <w:name w:val="post-labels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right"/>
    </w:pPr>
    <w:rPr>
      <w:sz w:val="24"/>
      <w:u w:val="single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0" w:after="240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197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45"/>
      <w:ind w:hanging="336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04:00Z</dcterms:created>
  <dc:creator>M.G.G.</dc:creator>
  <dc:description/>
  <dc:language>en-US</dc:language>
  <cp:lastModifiedBy>Manuel Del Prete - Tribunale di Lanciano</cp:lastModifiedBy>
  <cp:lastPrinted>2015-07-20T10:14:00Z</cp:lastPrinted>
  <dcterms:modified xsi:type="dcterms:W3CDTF">2016-06-28T10:04:00Z</dcterms:modified>
  <cp:revision>2</cp:revision>
  <dc:subject/>
  <dc:title>UFFICIO DEL GIUDICE DI PACE DI ATESSA</dc:title>
</cp:coreProperties>
</file>